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036 (202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036 (2023) Cor.1 "Factual subscriber-base reporting and protected content delivery in conditional access system -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036 (2023) Cor.1 "Factual subscriber-base reporting and protected content delivery in conditional access system -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036 (2023) Cor.1 "Factual subscriber-base reporting and protected content delivery in conditional access system -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