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7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051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051 Amd.1 "Latency measurement and interactivity scoring under real application data traffic patterns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051 Amd.1 "Latency measurement and interactivity scoring under real application data traffic patterns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051 Amd.1 "Latency measurement and interactivity scoring under real application data traffic patterns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