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-UCFTB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R-UCFTBS "Use cases for federated testbeds and business scenario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R-UCFTBS "Use cases for federated testbeds and business scenario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R-UCFTBS "Use cases for federated testbeds and business scenario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