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6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ETFR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ETFRM "Evolution of Testbeds Federations Reference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ETFRM "Evolution of Testbeds Federations Reference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ETFRM "Evolution of Testbeds Federations Reference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