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TAD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TADIR "Testbed as a Service application program interfaces descriptions and interoperability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TADIR "Testbed as a Service application program interfaces descriptions and interoperability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TADIR "Testbed as a Service application program interfaces descriptions and interoperability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