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SP-IOP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SP-IOPT "Cloud computing infrastructure capabilities interoperability testing - part 2: Interoperability testing between the CS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SP-IOPT "Cloud computing infrastructure capabilities interoperability testing - part 2: Interoperability testing between the CS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SP-IOPT "Cloud computing infrastructure capabilities interoperability testing - part 2: Interoperability testing between the CS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