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C-PD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C-PDMF "Data management interfaces for public decision-making framework on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C-PDMF "Data management interfaces for public decision-making framework on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C-PDMF "Data management interfaces for public decision-making framework on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