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7/11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1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2/11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Q.IEC-ERINF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Q.IEC-ERINF "Data management interfaces in educational robot system with intelligent edge computing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Q.IEC-ERINF "Data management interfaces in educational robot system with intelligent edge computing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Q.IEC-ERINF "Data management interfaces in educational robot system with intelligent edge computing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