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PML-IMT-20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PML-IMT-2020 "Protocol to provide Machine Learning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PML-IMT-2020 "Protocol to provide Machine Learning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PML-IMT-2020 "Protocol to provide Machine Learning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