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FGN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FGNS "Signalling requirements for fine-grained network slicing orchestration and management in bearer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FGNS "Signalling requirements for fine-grained network slicing orchestration and management in bearer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FGNS "Signalling requirements for fine-grained network slicing orchestration and management in bearer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