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EM_arch_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EM_arch_req "Reference architecture and signalling requirements for interactive emergency messaging through mobil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EM_arch_req "Reference architecture and signalling requirements for interactive emergency messaging through mobil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EM_arch_req "Reference architecture and signalling requirements for interactive emergency messaging through mobil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