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 (202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1 (2024) Amd.1 "Flexible OTN common elemen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1 (2024) Amd.1 "Flexible OTN common elemen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1 (2024) Amd.1 "Flexible OTN common elemen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