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3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863.2 "Extension of ITU-T P.863 for multi-dimensional assessment of degradations in telephony speech signals up to fullba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863.2 "Extension of ITU-T P.863 for multi-dimensional assessment of degradations in telephony speech signals up to fullba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863.2 "Extension of ITU-T P.863 for multi-dimensional assessment of degradations in telephony speech signals up to fullba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