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0/G.100 (2017)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10/G.100 (2017) Amd. 2 "Vocabulary for performance, quality of service and quality of experience. Amendment 2 New definitions for inclusion in Recommendation ITU-T P.10/G.1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10/G.100 (2017) Amd. 2 "Vocabulary for performance, quality of service and quality of experience. Amendment 2 New definitions for inclusion in Recommendation ITU-T P.10/G.1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10/G.100 (2017) Amd. 2 "Vocabulary for performance, quality of service and quality of experience. Amendment 2 New definitions for inclusion in Recommendation ITU-T P.10/G.1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