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Perf_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Perf_Req "Network performance requirements for IMS/PES/VoLTE/5G connection scenario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Perf_Req "Network performance requirements for IMS/PES/VoLTE/5G connection scenario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Perf_Req "Network performance requirements for IMS/PES/VoLTE/5G connection scenario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