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STR.Noise-RT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STR.Noise-RTC "Subjective test methodology for noise suppression performance in Internet Real-Time Communication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STR.Noise-RTC "Subjective test methodology for noise suppression performance in Internet Real-Time Communication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STR.Noise-RTC "Subjective test methodology for noise suppression performance in Internet Real-Time Communication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