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LT-Use-Cas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LT-Use-Cases "Use cases of Distributed ledger technology in networks of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LT-Use-Cases "Use cases of Distributed ledger technology in networks of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LT-Use-Cases "Use cases of Distributed ledger technology in networks of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