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DDN-ROSM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DDN-ROSMec "Big data driven networking - Mechanism for resource orchestration and scheduling of big data pla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DDN-ROSMec "Big data driven networking - Mechanism for resource orchestration and scheduling of big data pla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DDN-ROSMec "Big data driven networking - Mechanism for resource orchestration and scheduling of big data pla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