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qos-auto-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qos-auto-fa "Quantum key distribution networks - Functional architecture enhancement for autonomic quality of service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qos-auto-fa "Quantum key distribution networks - Functional architecture enhancement for autonomic quality of service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qos-auto-fa "Quantum key distribution networks - Functional architecture enhancement for autonomic quality of service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