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QoS-AIG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QoS-AIGC "QoS assurance requirements and framework of AIGC model in a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QoS-AIGC "QoS assurance requirements and framework of AIGC model in a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QoS-AIGC "QoS assurance requirements and framework of AIGC model in a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