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9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9 (2019) Amd.1 "The Directory - Directory protoc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9 (2019) Amd.1 "The Directory - Directory protoc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9 (2019) Amd.1 "The Directory - Directory protoc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