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0 (2019) Amd.1 "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0 (2019) Amd.1 "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0 (2019) Amd.1 "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