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div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divs "Technical Report: Rationale and initial vision of a decentralized identity verification system (DIVS) based on verifiable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divs "Technical Report: Rationale and initial vision of a decentralized identity verification system (DIVS) based on verifiable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divs "Technical Report: Rationale and initial vision of a decentralized identity verification system (DIVS) based on verifiable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