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dw-la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R.dw-lasf "Technical report: A landscape analysis and security features for a digital walle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R.dw-lasf "Technical report: A landscape analysis and security features for a digital walle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R.dw-lasf "Technical report: A landscape analysis and security features for a digital walle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