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baas-cs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baas-cs-sec "Security requirements and framework of collaboration service for multiple blockchain as a service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baas-cs-sec "Security requirements and framework of collaboration service for multiple blockchain as a service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baas-cs-sec "Security requirements and framework of collaboration service for multiple blockchain as a service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