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fr-m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fr-msp "Functional Requirements of Microsegmentation Platform in a cloud-base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fr-msp "Functional Requirements of Microsegmentation Platform in a cloud-base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fr-msp "Functional Requirements of Microsegmentation Platform in a cloud-base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