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ztm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ztmc "Guidelines for Hhigh level Zero trust model and its security capabilities for in telecommunic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ztmc "Guidelines for Hhigh level Zero trust model and its security capabilities for in telecommunic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ztmc "Guidelines for Hhigh level Zero trust model and its security capabilities for in telecommunic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