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c-ssct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c-sscti "Guidelines on Security Capabilities for Software Supply Chain in the Telecommunications Indust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c-sscti "Guidelines on Security Capabilities for Software Supply Chain in the Telecommunications Indust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c-sscti "Guidelines on Security Capabilities for Software Supply Chain in the Telecommunications Indust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