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CRAMM Roadm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CRAMM Roadmap "SG17 Cyber Security Reference Architectures, Models and Methodologies Strategy and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CRAMM Roadmap "SG17 Cyber Security Reference Architectures, Models and Methodologies Strategy and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CRAMM Roadmap "SG17 Cyber Security Reference Architectures, Models and Methodologies Strategy and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