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cs-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cs-sc "Technical Report: Collection of Security Concerns for extracting the Security Requirements for Cyber Security Referen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cs-sc "Technical Report: Collection of Security Concerns for extracting the Security Requirements for Cyber Security Referen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cs-sc "Technical Report: Collection of Security Concerns for extracting the Security Requirements for Cyber Security Referen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