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s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s-uc "Technical Report: Use cases for extracting the security requirements for 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s-uc "Technical Report: Use cases for extracting the security requirements for 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s-uc "Technical Report: Use cases for extracting the security requirements for 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