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P-IBM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P-IBMO "Signaling and protocol for intent-based management and orchestration of network slicing in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P-IBMO "Signaling and protocol for intent-based management and orchestration of network slicing in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P-IBMO "Signaling and protocol for intent-based management and orchestration of network slicing in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