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.24 "Collaboration and exchange of information with other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.24 "Collaboration and exchange of information with other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.24 "Collaboration and exchange of information with other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