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P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PReqs "Requirements and reference framework of service platform to support industry vision and video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PReqs "Requirements and reference framework of service platform to support industry vision and video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PReqs "Requirements and reference framework of service platform to support industry vision and video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