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 (2018) Amd.1 "Framework of phase and tim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 (2018) Amd.1 "Framework of phase and tim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 (2018) Amd.1 "Framework of phase and tim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