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42 (ex G.fin-DL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42 (ex G.fin-DLL) "High speed fibre-based in-premises transceivers - data link lay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42 (ex G.fin-DLL) "High speed fibre-based in-premises transceivers - data link layer" including the following normative references: NIST FIPS PUB 197 (2001), NIST SP 800-38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42 (ex G.fin-DLL) "High speed fibre-based in-premises transceivers - data link lay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fin-DLL defined the AES algorithm as the default encryption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fin-DLL used the AES algorithm as the default encryption method, and only the 'counter' (CTR) mode shall be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NIST FIPS PUB 197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fin-DLL defined the AES algorithm as the default encryption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fin-DLL used the AES algorithm as the default encryption method, and only the 'counter' (CTR) mode shall be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