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4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.47 "General aspects of optical fibres and cab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.47 "General aspects of optical fibres and cab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.47 "General aspects of optical fibres and cab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