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13/Y.1731 (2023) Cor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13/Y.1731 (2023) Cor. 1 "Operation, administration and maintenance (OAM) functions and mechanisms for Ethernet-based network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13/Y.1731 (2023) Cor. 1 "Operation, administration and maintenance (OAM) functions and mechanisms for Ethernet-based network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13/Y.1731 (2023) Cor. 1 "Operation, administration and maintenance (OAM) functions and mechanisms for Ethernet-based network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