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2023) Amd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1 (2023) Amd. 1 "Unified high-speed wireline-based home networking transceivers - Data link layer specificat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1 (2023) Amd. 1 "Unified high-speed wireline-based home networking transceivers - Data link layer specificat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1 (2023) Amd. 1 "Unified high-speed wireline-based home networking transceivers - Data link layer specificat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