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23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23) Amd. 1 "Unified high-speed wireline-based home networking transceivers - System architecture and physical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23) Amd. 1 "Unified high-speed wireline-based home networking transceivers - System architecture and physical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23) Amd. 1 "Unified high-speed wireline-based home networking transceivers - System architecture and physical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