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92 (ex J.STB-UHDV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292 (ex J.STB-UHDVR) "Functional requirements for cable set-top box supporting Ultra-High-Definition video and virtual realit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292 (ex J.STB-UHDVR) "Functional requirements for cable set-top box supporting Ultra-High-Definition video and virtual realit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292 (ex J.STB-UHDVR) "Functional requirements for cable set-top box supporting Ultra-High-Definition video and virtual realit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