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224 (Re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J.224 (Rev) "Fifth-generation transmission systems for interactive cable television services - IP cable mod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J.224 (Rev) "Fifth-generation transmission systems for interactive cable television services - IP cable modems" including the following normative references: CM-SP-CCAP-OSSIv4.0-I11-240605 (2024), CM-SP-CM-OSSIv4.0-I10-240605 (2024), CM-SP-MULPIv4.0-I08-231211 (2024), CM-SP-PHYv4.0-I06-221019 (2022), CM-SP-SECv4.0-I07-240729 (202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J.224 (Rev) "Fifth-generation transmission systems for interactive cable television services - IP cable mod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M-SP-CCAP-OSSIv4.0-I11-240605 (2024): DOCSIS 4.0 CCAP Operations Support System Interfac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ain reference in J.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M-SP-CM-OSSIv4.0-I10-240605 (2024): DOCSIS 4.0 Cable Modem Operations Support System Interfac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ain reference in J.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M-SP-MULPIv4.0-I08-231211 (2024): DOCSIS 4.0 MAC and Upper Layer Protocols Interfac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ain reference in J.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M-SP-PHYv4.0-I06-221019 (2022): DOCSIS 4.0 Physical Layer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ain reference in J.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M-SP-SECv4.0-I07-240729 (2024): DOCSIS 4.0 Security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ain reference in J.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M-SP-CCAP-OSSIv4.0-I11-240605 (202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M-SP-CCAP-OSSIv4.0-I11-240605 (2024): DOCSIS 4.0 CCAP Operations Support System Interfac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ain reference in J.22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cablelabs.com/innovations/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deployed in a lot of DOCSIS 4.0 implementations under CableLabs certification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June 05, 2024, and very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order to claim compliance with this specification, it is necessary to conform to the following standards and other works as indicated, in addition to the other requirements of this specification. Notwithstanding, intellectual property rights may be required to use or implement such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Assigned Names and Numbers, CL-SP-CANN-I21-220831, August 31,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CONFIG-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 YANG Configuration Module, http://mibs.cablelabs.com/YANG/DOCSIS/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CORE-CONFIG-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 Core YANG Configuration Module, http://www.cablelabs.com/YANG/DOCSIS/r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EVENTS-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 YANG Module for Event Messaging, CCAPevents.yang, http://www.cablelabs.com/YANG/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verged Cable Access Platform MIB, CCAP-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OSSI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1 CCAP OSSI Specification, CM-SP-CCAP-OSSIv3.1-I25-220819, August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B-DEF-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efinition MIB Specification, CL-SP-MIB-CLABDEF-I12-160325, March 25, 2016,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B-TOPO-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Topology MIB, CLAB-TOPO-MIB, http://www.cablelabs.com/MIBs/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OSS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Cable Modem OSSI Specification, CM-SP-CM-OSSIv4.0-I07-221116, November 16,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DIAG-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iagnostic Log MIB, DOCS-DIAG-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FDX-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Full-Duplex MIB Module, DOCS-FDX-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F3-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Interface 3 MIB Module, DOCS-IF3-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F31-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Interface 3.1 MIB Module, DOCS-IF31-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FEXT2-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Interface Extension 2 MIB Module, DOCS-IFEXT2-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LEAK-DETECT-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1 Leakage Detection MIB, DOCS-LEAK-DETECT-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LOADBAL3-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Load Balancing 3 MIB Module, DOCS-LOADBAL3-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MCAST-AUTH-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ulticast Authorization MIB Module, DOCS-MCAST-AUTH-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MCAST-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ulticast MIB Module, DOCS-MCAST-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PNM-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NM MIB Module, DOCS-PNM-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QOS3-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Quality of Service 3 MIB Module, DOCS-QOS3-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SEC-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urity MIB, DOCS-SEC-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SUBMGT3-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ubscriber Management 3 MIB, DOCS-SUBMGT3-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 Information Schema, DOCSIS-CM_3.5.1-A.3.xsd, http://www.cablelabs.com/namespaces/DOCSIS/3.0/xsd/ipdr/DOCSIS-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Information Schema, DOCSIS-CMTS_3.5.1-A.1.xsd, http://www.cablelabs.com/namespaces/DOCSIS/3.0/xsd/ipdr/DOCSIS-CM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DS-OFD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Downstream OFDM Information Schema, DOCSIS-CMTS-CM-DS-OFDM _3.5.1-B.1.xsd, http://www.cablelabs.com/namespaces/DOCSIS/3.1/xsd/ipdr/DOCSIS-CMTS-CM-DS-OFD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DS-OFDM-PROFILE-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Downstream OFDM Profile Status Type Schema, DOCSIS-CMTS-CM-DS-OFDM-PROFILE-STATUS-TYPE_3.5.1-B.1.xsd, http://www.cablelabs.com/namespaces/DOCSIS/3.1/xsd/ipdr/DOCSIS-CMTS-CM-DS-OFDM-PROFILE-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DS-OFDM-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Downstream OFDM Status Type Schema, DOCSIS-CMTS-CM-DS-OFDM-STATUS-TYPE_3.5.1-B.1.xsd, http://www.cablelabs.com/namespaces/DOCSIS/3.1/xsd/ipdr/DOCSIS-CMTS-CM-DS-OFDM-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NOD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Node Channel Information Schema, DOCSIS-CMTS-CM-NODE-CH_3.5.1-A.2.xsd, http://www.cablelabs.com/namespaces/DOCSIS/3.0/xsd/ipdr/DOCSIS-CMTS-CM-NODE-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PART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Partial Service/Channel Information Schema, DOCSIS-CMTS-CM-PARTIAL_3.5.1-B.1.xsd, http://www.cablelabs.com/namespaces/DOCSIS/3.1/xsd/ipdr/DOCSIS-CMTS-CM-PART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REG-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Registration Status Type Schema, DOCSIS-CMTS-CM-REG-STATUS-TYPE_3.5.1-B.1.xsd, http://www.cablelabs.com/namespaces/DOCSIS/3.1/xsd/ipdr/DOCSIS-CMTS-CM-REG-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SERVICE-FLOW-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Service Flow Type Schema, DOCSIS-CMTS-CM-SERVICE-FLOW-TYPE_3.5.1-B.1.xsd, http://www.cablelabs.com/namespaces/DOCSIS/3.1/xsd/ipdr/DOCSIS-CMTS-CM-SERVICE-FLOW-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Upstream Information Schema, DOCSIS-CMTS-CM-US_3.5.1-A.3.xsd, http://www.cablelabs.com/namespaces/DOCSIS/3.0/xsd/ipdr/DOCSIS-CMTS-CM-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US-OFD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Upstream OFDMA Information Schema, DOCSIS-CMTS-CM-US-OFDMA_3.5.1-B.1.xsd, http://www.cablelabs.com/namespaces/DOCSIS/3.1/xsd/ipdr/DOCSIS-CMTS-CM-US-OFD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US-OFDMA-PROFILE-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Upstream OFDMA Profile Status Type Schema, DOCSIS-CMTS-CM-US-OFDMA-PROFILE-STATUS-TYPE_3.5.1-B.1.xsd, http://www.cablelabs.com/namespaces/DOCSIS/3.1/xsd/ipdr/DOCSIS-CMTS-CM-US-OFDMA-PROFILE-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US-OFDMA-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Upstream OFDMA Status Type Schema, DOCSIS-CMTS-CM-US-OFDMA-STATUS-TYPE_3.5.1-B.1.xsd, http://www.cablelabs.com/namespaces/DOCSIS/3.1/xsd/ipdr/DOCSIS-CMTS-CM-US-OFDMA-STATU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CM-US-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CM Upstream Status Schema, DOCSIS-CMTS-CM-US-STATS-TYPE_3.5.1-A.2.xsd, http://www.cablelabs.com/namespaces/DOCSIS/3.0/xsd/ipdr/DOCSIS-CMTS-CM-US-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DS-UT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Downstream Utilization Information Schema, DOCSIS-CMTS-DS-UTIL_3.5.1-A.3.xsd, http://www.cablelabs.com/namespaces/DOCSIS/3.0/xsd/ipdr/DOCSIS-CMTS-DS-UT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DS-UTIL-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Downstream Utilization Status Schema, DOCSIS-CMTS-DS-UTIL-STATS-TYPE_3.5.1-A.4.xsd, http://www.cablelabs.com/namespaces/DOCSIS/3.0/xsd/ipdr/DOCSIS-CMTS-DS-UTIL-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TOPOLOGY-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Topology Type Schema, DOCSIS-CMTS-TOPOLOGY-TYPE_3.5.1-A.3.xsd, http://www.cablelabs.com/namespaces/DOCSIS/3.0/xsd/ipdr/DOCSIS-CMTS-TOPOLOGY-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US-UT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Upstream Utilization Schema, DOCSIS-CMTS-US-UTIL_3.5.1-A.3.xsd, http://www.cablelabs.com/namespaces/DOCSIS/3.0/xsd/ipdr/DOCSIS-CMTS-US-UT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MTS-US-UTIL-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TS Upstream Utilization Status Schema, DOCSIS-CMTS-US-UTIL-STATS-TYPE_3.5.1-A.5.xsd, http://www.cablelabs.com/namespaces/DOCSIS/3.0/xsd/ipdr/DOCSIS-CMTS-US-UTIL-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PE Information Schema, DOCSIS-CPE_3.5.1-A.2.xsd, http://www.cablelabs.com/namespaces/DOCSIS/3.0/xsd/ipdr/DOCSIS-C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CPE-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PE Type Schema, DOCSIS-CPE-TYPE_3.5.1-A.2.xsd, http://www.cablelabs.com/namespaces/DOCSIS/3.0/xsd/ipdr/DOCSIS-CPE-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DIAG-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iagnostic Log Information Schema, DOCSIS-DIAG-LOG_3.5.1-A.1.xsd, http://www.cablelabs.com/namespaces/DOCSIS/3.0/xsd/ipdr/DOCSIS-DIAG-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DIAG-LOG-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iagnostic Log Detail Schema, DOCSIS-DIAG-LOG-DETAIL_3.5.1-A.1.xsd, http://www.cablelabs.com/namespaces/DOCSIS/3.0/xsd/ipdr/DOCSIS-DIAG-LOG-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DIAG-LOG-DETAIL-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iagnostic Log Detail Type Schema, DOCSIS-DIAG-LOG-DETAIL-TYPE_3.5.1-A.2.xsd, http://www.cablelabs.com/namespaces/DOCSIS/3.0/xsd/ipdr/DOCSIS-DIAG-LOG-DETAIL-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DIAG-LOG-EVENT-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iagnostic Log Event Type Schema, DOCSIS-DIAG-LOG-EVENT-TYPE_3.5.1-A.2.xsd, http://www.cablelabs.com/namespaces/DOCSIS/3.0/xsd/ipdr/DOCSIS-DIAG-LOG-EVENT-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DIAG-LOG-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iagnostic Log Type Schema, DOCSIS-DIAG-LOG-TYPE_3.5.1-A.2.xsd, http://www.cablelabs.com/namespaces/DOCSIS/3.0/xsd/ipdr/DOCSIS-DIAG-LOG-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DS-OFDM-PROFILE-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ownstream OFDM Profile Stats Type Schema, DOCSIS-DS-OFDM-PROFILE-STATS-TYPE_3.5.1-B.1.xsd, http://www.cablelabs.com/namespaces/DOCSIS/3.1/xsd/ipdr/DOCSIS-DS-OFDM-PROFILE-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IP-MULTI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IP Multicast Information Schema, DOCSIS-IP-MULTICAST_3.5.1-A.1.xsd, http://www.cablelabs.com/namespaces/DOCSIS/3.0/xsd/ipdr/DOCSIS-IP-MULTI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IP-MULTICAST-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IP Multicast Statistics Type Schema, DOCSIS-IP-MULTICAST-STATS-TYPE_3.5.1-A.1.xsd, http://www.cablelabs.com/namespaces/DOCSIS/3.0/xsd/ipdr/DOCSIS-IP-MULTICAST-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MD-N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AC Domain Node Information Schema, DOCSIS-MD-NODE_3.5.1-A.2.xsd, http://www.cablelabs.com/namespaces/DOCSIS/3.0/xsd/ipdr/DOCSIS-MD-N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OFDM-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OFDM Profile Information Schema, DOCSIS-OFDM-PROFILE_3.5.1-B.1.xsd, http://www.cablelabs.com/namespaces/DOCSIS/3.1/xsd/ipdr/DOCSIS-OFDM-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Q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QoS Information Schema, DOCSIS-QOS_3.5.1-A.1.xsd, http://www.cablelabs.com/namespaces/DOCSIS/3.0/xsd/ipdr/DOCSIS-Q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ecord Information Schema, DOCSIS-REC_3.5.1-A.1.xsd, http://www.cablelabs.com/namespaces/DOCSIS/3.0/xsd/ipdr/DOCSIS-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SAMIS-TYP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AMIS Type 1 Schema, DOCSIS-SAMIS-TYPE-1_3.5.1-A.1.xsd, http://www.cablelabs.com/namespaces/DOCSIS/3.0/xsd/ipdr/DOCSIS-SAMIS-TYP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SAMIS-TYP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AMIS Type 2 Schema, DOCSIS-SAMIS-TYPE-2_3.5.1-A.1.xsd, http://www.cablelabs.com/namespaces/DOCSIS/3.0/xsd/ipdr/DOCSIS-SAMIS-TYP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SERVICE-F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rvice Flow Information Schema, DOCSIS-SERVICE-FLOW_3.5.1-B.1.xsd, http://www.cablelabs.com/namespaces/DOCSIS/3.1/xsd/ipdr/DOCSIS-SERVICE-F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pectrum Measurement Information Schema, DOCSIS-SPECTRUM_3.5.1-A.2.xsd, http://www.cablelabs.com/namespaces/DOCSIS/3.0/xsd/ipdr/DOCSIS-SPECT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SPECTRUM-MEASUREMENT-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pectrum Measurement Type Schema, DOCSIS-SPECTRUM-MEASUREMENT-TYPE_3.5.1-A.2.xsd, http://www.cablelabs.com/namespaces/DOCSIS/3.0/xsd/ipdr/DOCSIS-SPECTRUM-MEASUREMENT-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US-OFDMA-PROFILE-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Upstream OFDMA Profile Stats Type, DOCSIS-US-OFDMA-PROFILE-STATS-TYPE_3.5.1-B.1.xsd, http://www.cablelabs.com/namespaces/DOCSIS/3.1/xsd/ipdr/DOCSIS-US-OFDMA-PROFILE-STATS-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PoE OSSIv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rovisioning of EPON OSSI Specification, DPoE-SP-OSSIv1.0-C01-160830, August 30, 2016,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PoE OSSI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rovisioning of EPON OSSI Specification, DPoE-SP-OSSIv2.0-I12-180228, February 28, 2018,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OCSIS Specification, CM-SP-eDOCSIS-I31-220831, August 31,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N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Config gRPC Network Management Interface, https://github.com/openconfig/reference/tree/master/rpc/gn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NMI-SP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Config gRPC Network Management Interface Specification, https://github.com/openconfig/reference/blob/master/rpc/gnmi/gnmi-specification.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NMI-TUN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Config gNMI/gNOI/ssh dial-out via grpctunnel, https://github.com/openconfig/reference/blob/master/rpc/gnmi/gnmignoissh-dialout-grpctunnel.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oogle Protocol Buffers, https://developers.google.com/protocol-buff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PB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oogle Protocol Buffers – Encoding, https://developers.google.com/protocol-buffers/docs/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P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modern, open source, high-performance remote procedure call (RPC) framework, https://grpc.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PC KA Pk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o language keepalive package, https://pkg.go.dev/google.golang.org/grpc/keepalive?utm_source=go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BS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 Business Solution Requirements - Network Data Management Usage (NDM-U), Version 3.7, TM Forum,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CAPA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Capability File Format, Version 3.9, TM Forum,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 Streaming Protocol (IPDR/SP) Specification, TMF8000-IPDR-IIS-PS, Version 2.7, TM Forum,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SSD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 Service Specification Design Guide, Version 3.8, TM Forum,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X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XDR File Encoding Format, Version 3.5.1, TM Forum,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2VP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siness Services over DOCSIS: Layer 2 Virtual Private Networks, CM-SP-L2VPN-I16-220328, March 28,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CMTS Operations Support Interface, CM-SP-M-OSSI-I08-081209, December 9, 2008,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Generic coding of moving pictures and associated audio information: Systems, ISO/IEC 13818-1: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PI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and Upper Layer Protocols Interface Specification, CM-SP-MULPI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PI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and Upper Layer Protocols Interface Specification, CM-SP-MULPIv3.1-I24-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P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and Upper Layer Protocols Interface Specification, CM-SP-MULPIv4.0-I06-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SSI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s Support System Interface Specification, CM-SP-OSSI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CM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Cable Multimedia Specification, PKT-SP-MM-C01-191120, November 20, 2019,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sical Layer Specification, CM-SP-PHYv3.1-I19-211110, November 10, 2021,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sical Layer Specification, CM-SP-PHYv4.0-I06-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T-DQ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Cable Dynamic Quality of Service Specification, PKT-SP-DQOS-C01-071129, November 29, 200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 NU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 Numbers, IANA,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3, Transmission Control Protocol,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12, Host Extensions for IP Multicasting,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3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50/STD0033, The TFTP Protocol (Revision 2),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8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832, XDR: External Data Representation Standard,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33, Basic Socket Interface Extensions for IPv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6, Internet Group Management Protocol, Version 2,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48, TFTP Blocksize Option,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0, Internet Protocol, Version 6 (IPv6),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4, Transmission of IPv6 Packets over Ethernet Network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60, X.509 Internet Public Key Infrastructure Online Certification Status Protocol - OCSP,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6, SNMP Application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View-based Access Control Model (VACM) for the Simple Network Management Protocol (SNMP),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16, Hypertext Transfer Protocol – HTTP/1.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69, DOCSIS Cable Device MIB Cable Device Management Information Base for DOCSIS compliant Cable Modems and Cable Modem Termination System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10, Multicast Listener Discovery (MLD) for IPv6,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6, Diffie-Helman USM Key Management,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90, Host Resources MIB,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21, Simple Mail Transfer Protocol,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56, Textual Conventions for Additional High Capacity Data Types,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9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933, Internet Group Management Protocol MIB,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19, IP Version 6 Management Information Base for the Multicast Listener Discovery Protoco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83, Baseline Privacy Interface Management Information Base for DOCSIS Compliant Cable Modems and Cable Modem Termination Systems,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1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164, The BSD Syslog Protocol,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289, Management Information Base for the Differentiated Services Architecture,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3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306, Unicast-Prefix-based IPv6 Multicast Addresses,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3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376, Internet Group Management Protocol, Version 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2, Message Processing and Dispatching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STD0062, Management Information Base (MIB)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33, Entity Sensor Management Information Bas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84, Default Address Selection for Internet Protocol version 6 (IPv6),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5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569, An Overview of Source-Specific Multicast (SSM),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5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584, Coexistence between Version 1, Version 2, and Version 3 of the Internet-standard Network Management Framework,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6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35, Definitions of Managed Objects for the Ethernet-like Interface Type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8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810, Multicast Listener Discovery Version 2 (MLDv2) for IPv6,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022, Management Information Base for the Transmission Control Protocol (TCP),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13, Management Information Base for the User Datagram Protocol (UDP),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1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1, Guidelines for Authors and Reviewers of MIB Document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1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50, The Secure Shell (SSH) Protocol Assigned Number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51, The Secure Shell (SSH) Protocol Architectur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52, The Secure Shell (SSH) Authentication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53, The Secure Shell (SSH) Transport Layer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54, The Secure Shell (SSH) Connection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3, Management Information Base for the Internet Protocol (IP),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3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23, Data Over Cable System Interface Specification Quality of Service Management Information Base (DOCSIS-QOS-MIB),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5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506/STD0067, XDR: External Data Representation Standard. M. Eisler, Ed,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5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546, Radio Frequency (RF) Interface Management Information Base for Data over Cable Service Interface Specifications (DOCSIS) 2.0 Compliant RF Interface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01, Protocol Independent Multicast - Sparse Mode (PIM-SM): Protocol Specification (Revised),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39, Cable Device Management Information Base for Data-Over-Cable Service Interface Specification (DOCSIS) Compliant Cable Modems and Cable Modem Termination Systems,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7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42, Using the NETCONF Configuration Protocol over Secure Shell (SSH),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32, IP Multicast MIB,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46, The Transport Layer Security (TLS) Protocol Version 1.2,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77, NETCONF Event Notifications,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80, Internet X.509 Public Key Infrastructure Certificate and Certificate Revocation List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424, The Syslog Protocol,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241, NETCONF Configuration Protocol,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243, With-defaults Capability for NETCONF,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9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933, Entity MIB (Version 4),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991, Common YANG Data Types,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231, Hypertext Transfer Protocol (HTTP/1.1): Semantics and Content,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5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540, Hypertext Transfer Protocol Version 2 (HTTP/2),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446, The Transport Layer Security (TLS) Protocol Version 1.3, August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MI-S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esource Management Interface, Service Discovery and Registration Specification, CM-SP-RMI-SDR-I02-150528, May 28, 2015,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15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SCTE 154-2 2008, SCTE-HMS-QAM-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15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SCTE 154-4 2008, MPEG Management Information Base - SCTE-HMS-MPEG-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1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SCTE 154-5 2008, SCTE-HMS-HEADENDIDENT TEXTUAL CONVENTIONS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Security Specification, CM-SP-SECv4.0-I05-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Third Edition), W3C Recommendation 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XSD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W3C Recommendation 28, October 2004. </w:t>
      </w:r>
    </w:p>
    <w:p>
      <w:pPr>
        <w:pStyle w:val="WHeading2"/>
        <w:numPr>
          <w:ilvl w:val="1"/>
          <w:numId w:val="1"/>
        </w:numPr>
        <w:bidi w:val="0"/>
        <w:jc w:val="left"/>
        <w:outlineLvl w:val="1"/>
        <w:rPr/>
      </w:pPr>
      <w:r>
        <w:rPr/>
        <w:t xml:space="preserve">9 </w:t>
        <w:tab/>
        <w:t xml:space="preserve"> Qualification of Cablelab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M-SP-CM-OSSIv4.0-I10-240605 (2024): DOCSIS 4.0 Cable Modem Operations Support System Interfac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ain reference in J.22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cablelabs.com/innovations/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deployed in a lot of DOCSIS 4.0 implementations under CableLabs certification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June 05, 2022, and very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order to claim compliance with this specification, it is necessary to conform to the following standards and other works as indicated, in addition to the other requirements of this specification. Notwithstanding, intellectual property rights may be required to use or implement such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Assigned Names and Numbers, CL-SP-CANN-I20-200715, July 15, 2020,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OSSI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onverged Cable Access Platform Operations Support System Interface Specification, CM-SP-CCAP-OSSIv3.1-I25-220819, Augut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AP-OSS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onverged Cable Access Platform Operations Support System Interface Specification, CM-SP-CCAP-OSSIv4.0-I07-221103, November 3,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CI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able Modem to Customer Premise Equipment Interface Specification, CM-SP-CMCIv3.0-I03-170510, May 10,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BPI2EXT-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OCSIS DOCS-BPI2EXT-MIB SNMP MIB Module, DOCS-BPI2EXT-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FEXT2-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OCSIS DOCS-IFEXT2-MIB SNMP MIB Module, DOCS-IFEXT2-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F3-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OCSIS DOCS-IF3-MIB SNMP MIB Module, DOCS-IF3-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F31-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OCSIS DOCS-IF31-MIB SNMP MIB Module, DOCS-IF31-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PNM-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OCSIS DOCS-PNM-MIB SNMP MIB Module, DOCS-PNM-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QOS3-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OCSIS DOCS-QOS3-MIB SNMP MIB Module, DOCS-QOS3-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SEC-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OCSIS DOCS-SEC-MIB SNMP MIB Module, DOCS-SEC-MIB, http://www.cablelabs.com/MIBs/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t-Top Gateway (DSG) Interface Specification, CM-SP-DSG-I25-170906, September 6,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802.1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Q-2018, IEEE Standard for Local and Metropolitan Area Networks - Media Access Control (MAC) Bridges and Virtual Bridge Local Area Networks,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SSD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 Service Specification Design Guide, Version 3.8, TM Forum,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X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DR/XDR File Encoding Format, Version 3.5.1, TM Forum,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59-1:1998 Information technology – 8-bit single-byte coded graphic character sets – Part 1: Latin alphabet No.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CMTS Operations Support System Interface Specification, CM-SP-M-OSSI-I08-081209, December 9, 2008,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PI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AC and Upper Layer Protocols Interface Specification, CM-SP-MULPIv3.1-I24-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P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AC and Upper Layer Protocols Interface Specification, CM-SP-MULPIv4.0-I06-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sical Layer Specification, CM-SP-PHY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sical Layer Specification, CM-SP-PHYv3.1-I19-211110, November 10, 2021,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sical Layer Specification, CM-SP-PHYv4.0-I06-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48, TFTP Blocksize Option,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69, DOCSIS Cable Device MIB Cable Device Management Information Base for DOCSIS compliant Cable Modems and Cable Modem Termination System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6, Diffie-Hellman USM Key Management Information Base and Textual Convention,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90, Host Resources MIB,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9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933, Internet Group Management Protocol MIB,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83, Baseline Privacy Interface Management Information Base for DOCSIS Compliant Cable Modems and Cable Modem Termination Systems,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1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164, The BSD syslog Protocol,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279, Algorithms and Identifiers for the Internet X.509 Public Key Infrastructure Certificate and Certificate Revocation List (CRL) Profile,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STD0062, An Architecture for Describing Simple Network Management 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2, Message Processing and Dispatching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STD00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STD0062, User-based Security Model (USM) for version 3 of the Simple 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View-based Access Control Model (VACM)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Version 2 of the Protocol Operations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Transport Mappings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Management Information Base (MIB)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33, K.C. Norseth, Entity Sensor Management Information Bas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5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584, Coexistence between Version 1, Version 2, and Version 3 of the Internet-Standard and Network Management Framework,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6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35, Definitions of Managed Objects for the Ethernet-like Interface Types,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8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826, The Advanced Encryption Standard (AES) Cipher Algorithm in the SNMP User-based Security Model,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9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927, Dynamic Configuration of IPv4 Link-Local Addresses,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022, Management Information Base for the Transmission Control Protocol (TCP),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1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13, Management Information Base for the User Datagram Protocol (UDP),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31, Management Information Base for Data Over Cable Service Interface Specification (DOCSIS) Cable Modems and Cable Modem Termination Systems for Baseline Privacy Plu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1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53, The Secure Shell (SSH) Transport Layer Protocol,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3, Management Information Base for the Internet Protocol (IP),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5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546, Radio Frequency (RF) Interface Management Information Base for DOCSIS 2.0 Compliant RF Interface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39, Cable Device Management Information Base for Data-Over-Cable Service Interface Specification (DOCSIS) Compliant Cable Modems and Cable Modem Termination Systems,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9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933, Entity MIB (Version 4),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urity Specification, CM-SP-SECv3.1-I10-211110, November 10, 2021,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urity Specification, CM-SP-SECv4.0-I05-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versal Serial Bus Specification, Compaq, Hewlett-Packard, Intel, Lucent, Microsoft, NEC, Philips, Revision 2.0, April 27, 2000 (http://www.usb.org) </w:t>
      </w:r>
    </w:p>
    <w:p>
      <w:pPr>
        <w:pStyle w:val="WHeading2"/>
        <w:numPr>
          <w:ilvl w:val="1"/>
          <w:numId w:val="1"/>
        </w:numPr>
        <w:bidi w:val="0"/>
        <w:jc w:val="left"/>
        <w:outlineLvl w:val="1"/>
        <w:rPr/>
      </w:pPr>
      <w:r>
        <w:rPr/>
        <w:t xml:space="preserve">9 </w:t>
        <w:tab/>
        <w:t xml:space="preserve"> Qualification of Cablelab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M-SP-MULPIv4.0-I08-231211 (2024): DOCSIS 4.0 MAC and Upper Layer Protocols Interfac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ain reference in J.22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cablelabs.com/innovations/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deployed in a lot of DOCSIS 4.0 implementations under CableLabs certification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December 11, 2023, and very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order to claim compliance with this specification, it is necessary to conform to the following standards and other works as indicated, in addition to the other requirements of this specification. Notwithstanding, intellectual property rights may be required to use or implement such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N DHCP-R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DHCP Options Registry Specification, CL-SP-CANN-DHCP-Reg-I17-220831, August 31,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E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ownstream External-PHY Interface, CM-SP-DEPI-I08-100611, June 11, 2010,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RF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ownstream Radio Frequency Interface, CM-SP-DRFI-I16-170111, January 11,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S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t-Top Gateway (DSG) Specification, CM-SP-DSG-I25-170906, September 6,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Timing Interface, CM-SP-DTI-I06-150305, March 5, 2015,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e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OCSIS Specification, CM-SP-eDOCSIS-I31-220831, August 31,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L2VP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Business Services over DOCSIS, Layer 2 Virtual Private Networks, CM-SP-L2VPN-I16-220328, March 28,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ULPI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0, MAC and Upper Layer Protocols Interface Specification, CM-SP-MULPI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ULPI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1, MAC and Upper Layer Protocols Interface Specification, CM-SP-MULPIv3.1-I24-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OSSI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2.0, Operations Support System Interface Specification, CM-SP-OSSIv2.0-C01-081104, November 4, 2008,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OSSI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0, Operations Support System Interface Specification, CM-SP-OSSI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0, Physical Layer Specification, CM-SP-PHY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1, Physical Layer Specification, CM-SP-PHYv3.1-I19-211110, November 10, 2021,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Physical Layer Specification, CM-SP-PHYv4.0-I06-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DE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emote Downstream External PHY Interface Specification, CM-SP-R-DEPI-I16-210804, August 4, 2021,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FIv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1.1, Radio Frequency Interface Specification, CM-SP-RFIv1.1-C01-050907, September 7, 2005,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FI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2.0, Radio Frequency Interface Specification, CM-SP-RFIv2.0-C02-090422, April 22, 2009,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emote PHY Specification, CM-SP-R-PHY-I17-220531, May 31,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0, Security Specification, CM-SP-SEC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1, Security Specification, CM-SP-SECv3.1-I10-211110, November 10, 2021,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Security Specification, CM-SP-SECv4.0-I05-221019, 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Y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chronization Techniques for DOCSIS Technology Specification, CM-SP-SYNC-I03-220715, July 15,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aft-ietf-tsvwg-aqm-dualq-coupl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Draft draft-ietf-tsvwg-aqm-dualq-coupled-06, K. De Schepper, B. Briscoe (Ed.), O. Bondarenko and I.-J. Tsang, DualQ Coupled AQM for Low Latency, Low Loss and Scalable Throughput (L4S), July 2018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aft-ietf-tsvwg-ecn-l4s-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Draft draft-ietf-tsvwg-ecn-l4s-id-03, K. De Schepper, B. Briscoe (Ed.) and I.-J. Tsang, Identifying Modified Explicit Congestion Notification (ECN) Semantics for Ultra-Low Queuing Delay (L4S), July 2018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8, IEEE Standard for Local and Metropolitan Area Networks - Media Access Control (MAC) Bridges and Virtual Bridge Local Area Networks,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 2018, IEEE Standard for Information technology – Telecommunications and information exchange between systems – Local and metropolitan area networks – Specific requirements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58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588-2008 (Revision of IEEE Std 1588-2002), IEEE Standard for a Precision Clock Synchronization Protocol for Networked Measurement and Control Systems, July 24,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 Telecommunications and information exchange between systems, Local and metropolitan area networks, Specific requirements. 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3:2000, Information technology, Telecommunications and information exchange between systems, Local and metropolitan area networks, Specific requirements,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2008, Information technology, ASN.1 encoding rules: Specification of Basic Encoding Rules (BER), Canonical Encoding Rules (CER) and Distinguished Encoding Rules (DER), Ed.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G.827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8275.1 (6/2016), Precision time protocol telecom profile for phase/time synchronization with full timing support from th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J.83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nex A of ITU-T Recommendation J.83 (12/2007), Digital multi-program systems for television, sound and data services for cable distrib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J.83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nex B of ITU-T Recommendation J.83 (12/2007), Digital multi-program systems for television, sound and data services for cable distrib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X.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25 (9/98), Interface between Data Terminal Equipment (DTE) and Data Circuit-terminating Equipment (DCE) for terminals operating in the packet mode and connected to 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L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w Latency Xhaul over DOCSIS Technology Specification, CM-SP-LLX-I02-200623, June 23, 2020,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T-MG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Cable Network-Based Call Signaling Protocol Specification, PKT-SP-EC-MGCP-C01-071129, November 29, 200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68/STD0006, J. Postel, User Datagram Protocol,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68/STD0026, J. Postel, K. Harrenstien, Time Protocol,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0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J. Postel, J.K. Reynolds,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12/STD0005, S.E. Deering, Host extensions for IP multicasting,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J.D. Case, M. Fedor, M.L. Schoffstall, J. Davin, Simple Network Management Protocol (SNMP),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91, J. Mogul, S. Deering, Path MTU Discovery,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3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50/STD0033, K. Sollins, The TFTP Protocol (Revision 2),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493, E. Decker, P. Langille, A. Rijsinghani, K. McClo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700, J Reynolds, J. Postel, Assigned Numbers,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8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812, F. Baker, Ed., Requirements for IP Version 4 Routers,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45, T. Berners-Lee, R. Fielding, H. Frystyk, Hypertext Transfer Protocol -- HTTP/1.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81, J. McCann, S. Deering, J. Mogul, Path MTU discovery for IP version 6,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 Krawczyk, M. Bellare, R. Canetti,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31, R. Droms, Dynamic Host Configuration Protocol,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32, S. Alexander, R. Droms, DHCP Options and BOOTP Vendor Extension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6, Internet Group Management Protocol, Version 2,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09, Recommendations on Queue Management and Congestion Avoidance in the Internet,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48, G. Malkin, A. Harkin, TFTP Blocksize Option,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0, S. Deering, R. Hinden, Internet Protocol, Version 6 (IPv6), Specification,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1, T. Narten, E. Nordmark, W. Simpson, Neighbor Discovery for IP Version 6 (IPv6),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2, S. Thomson, T. Narten, IPv6 Stateless Address Autoconfiguration,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64, N, Crawford, Transmission of IPv6 Packets over Ethernet Network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K. Nichols, S. Blake, F. Baker, D. Black,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16, R. Fielding, et al., Hypertext Transfer Protocol -- HTTP/1.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69, M. St. Johns, Ed, DOCSIS Cable Device MIB Cable Device Management Information Base for DOCSIS compliant Cable Modems and Cable Modem Termination System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10, Multicast Listener Discovery (MLD) for IPv6, MLD v1,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6, M. St. Johns, Diffie-Helman USM Key Management Information Base and Textual Convention,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32, MPLS Label Stack Encoding. E. Rosen, D. Tappan, G. Fedorkow, Y. Rekhter, D. Farinacci, T. Li, A. Conta,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46, M. Patrick, DHCP Relay Agent Information Option,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203, Y. T'Joens, C. Hublet, P. DeSchrijver, DHCP reconfigure extension,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219, J. Rosenberg, H. Salama, M. Squire, Telephony Routing over IP (TRIP),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256, D. Jones, R. Woundy, The DOCSIS (Data-Over-Cable Service Interface Specifications) Device Class DHCP (Dynamic Host Configuration Protocol) Relay Agent Information Sub-option,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3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376, B. Cain, S. Deering, I. Kouvelas, B. Fenner, A. Thyagarajan, Internet Group Management Protocol, Version 3,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4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95, B. Beser, P. Duffy, Ed., Dynamic Host Configuration Protocol (DHCP) Option for CableLabs Client Configuration,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5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513, R. Hinden, S. Deering, Internet Protocol Version 6 (IPv6) Addressing Architecture,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6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33, O. Troan, R. Droms, IPv6 Prefix Options for Dynamic Host Configuration Protocol (DHCP) version 6,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8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810, R. Vida, Ed., L. Costa, Ed. Multicast Listener Discovery Version 2 (MLDv2) for IPv6,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3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03, S. Kent, IP Encapsulating Security Payload (ESP),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3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1, T. Lemon, B. Sommerfeld, Node-specific Client Identifiers for Dynamic Host Configuration Protocol Version Four (DHCPv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01, B. Fenner, M. Handley, H. Holbrook, I. Kouvelas, Protocol Independent Multicast - Sparse Mode (PIM-SM): Protocol Specification (Revised),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04, H. Holbrook, B. Cain, B. Haberman, Using IGMPv3 and MLDv2 for Source-Specific Multicast,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05, B. Fenner, H. He, B. Haberman, H. Sandick, IGMP/MLD-based Multicast Forwarding ("IGMP/MLD Proxying")"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07, H. Holbrook, B. Cain, Source-Specific Multicast for IP,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6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649, B. Volz, Dynamic Host Configuration Protocol for IPv6 (DHCPv6) Relay Agent Remote-ID Option,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8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2, S. Thomson, T. Narten, T. Jinmei, IPv6 Stateless Address Autoconfiguration,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460, M. Stapp, DHCPv6 Bulk Leasequery,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4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462, Multiprotocol Label Switching (MPLS) Label Stack Entry: "EXP" Field Renamed to "Traffic Class" Field. L. Andersson, R. Asati,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5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559, S. Krishnan, D. Anipko, D. Thaler, Packet-Loss Resiliency for Router Solicitations,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3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11, D. Black, Relaxing Restrictions on Explicit Congestion Notification (ECN) Experimentation,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415, T. Mrugalski, M. Siodelski, B. Volz, A. Yourtchenko, M. Richardson, S. Jiang, T. Lemon, T. Winters, Dynamic Host Configuration Protocol for IPv6 (DHCPv6), Nov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1, Secure Hash Standard, 1993 May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Cablelab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M-SP-PHYv4.0-I06-221019 (2022): DOCSIS 4.0 Physical Layer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ain reference in J.22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cablelabs.com/innovations/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deployed in a lot of DOCSIS 4.0 implementations under CableLabs certification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October 19, 2022, and very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order to claim compliance with this specification, it is necessary to conform to the following standard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ks as indicated, in addition to the other requirements of this specification. Notwithstanding, intellectual proper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ghts may be required to use or implement such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references are subject to revision, and parties to agreement based on this specification are encouraged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vestigate the possibility of applying the most recent editions of the documents listed be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CSA CISP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equipment - Radio disturbance characteristics - Limits and method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 (Adopted IEC CISPR 22:2008, sixth edition, 2008-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DRFI] Downstream Radio Frequency Interface Specification, CM-SP-DRFI-I16-170111, January 11,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PI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1, MAC and Upper Layer Protocols Interface Specification, CM-SP-MULPIv3.1-I24-221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P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MAC and Upper Layer Protocols Interface Specification, CM-SP-MULPIv4.0-I06-221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1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v3.0] DOCSIS 3.0, Physical Layer Specification, CM-SP-PHYv3.0-C01-171207, December 7, 2017,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PHYv3.1] DOCSIS 3.1, Physical Layer Specification, CM-SP-PHYv3.1-I19-211110, November 10, 2021,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VB-C2] ETSI EN 302 769 V1.2.1: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ransmission system for cable systems (DVB-C2),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G 201 212] ETSI EG 201 212 V1.2.1: Electrical safety; Classification of interfaces for equipment to be connected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 networks,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300 429] ETSI EN 300 429 V1.2.1: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cable systems,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1] CENELEC EN 50083-1: Cable networks for television signals, sound signals and interactive ser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Safety requirements,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2] CENELEC EN 50083-2: Cable networks for television signals, sound signals and interactive ser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Electromagnetic compatibility for equipmen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083-7] CENELEC EN 50083-7: Cable networks for television signals, sound signals and interactive ser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System performance,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000-6-1] CENELEC EN 61000-6-4: Electromagnetic compatibility (EMC) -- Part 6-1: Generic standa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munity for residential, commercial and light-industrial environments,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000-6-3] CENELEC EN 61000-6-3: Electromagnetic compatibility (EMC) -- Part 6-3: Generic standa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mission standard for residential, commercial and light-industrial environment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CC15] Code of Federal Regulations, Title 47, Part 15,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CC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 8898-2011] Audio, video and similar electronic apparatus-Safety requirements, Standardization Administ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ople's republic of China (SAC), www.sac.gov.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61169-24] ISO/IEC-61169-24, Radio-frequency connectors - Part 24: Sectional specification - Radio frequency coax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with screw coupling, typically for use in 75 ohm cable distribution systems (type F),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J.83-B] Annex B to ITU-T Recommendation J.83 (12/2007), Digital multi-program systems for television s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ata services for cable distrib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ANSI/SCTE 02, Specification for "F" Port, Female Indoo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91] ANSI/SCTE 91, Specification for 5/8-24 RF &amp; AC Equipment Port, Female,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RMP] TS46, SCTE Measurement Recommended Practices for Cable Systems, Fourth Edition,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scte.org/ItemDetail?iProductCode=TS46. </w:t>
      </w:r>
    </w:p>
    <w:p>
      <w:pPr>
        <w:pStyle w:val="WHeading2"/>
        <w:numPr>
          <w:ilvl w:val="1"/>
          <w:numId w:val="1"/>
        </w:numPr>
        <w:bidi w:val="0"/>
        <w:jc w:val="left"/>
        <w:outlineLvl w:val="1"/>
        <w:rPr/>
      </w:pPr>
      <w:r>
        <w:rPr/>
        <w:t xml:space="preserve">9 </w:t>
        <w:tab/>
        <w:t xml:space="preserve"> Qualification of Cablelab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M-SP-SECv4.0-I07-240729 (2024): DOCSIS 4.0 Security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ain reference in J.22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cablelabs.com/innovations/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deployed in a lot of DOCSIS 4.0 implementations under CableLabs certification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July 29, 2024, and very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order to claim compliance with this specification, it is necessary to conform to the following standards and other works as indicated, in addition to the other requirements of this specification. Intellectual property rights may be required to implement thes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OC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OCSIS System Specification, CM-SP-CDOCSIS-I02-150305, March 5, 2015,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KI-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bleLabs PKI Trust Infrastructure, C-PKI-TI-V1.3-220623,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B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Over-Cable Service Interface Specifications, Baseline Privacy Plus Interface Specification, CM-SP-BPI+-C01-081104, November 4, 2008,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CAP-OSS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CCAP Operations Support System Interface Specification, CM-SP-CCAP-OSSIv4.0-I07-220629, June 29,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CM-OSS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Cable Modem Operations Support System Interface Specification, CM-SP-CM-OSSIv4.0- I06-220302, March 2,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MULPIv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4.0 MAC and Upper Layer Protocols Interface Specification, CM-SP-MULPIv4.0-I05-220328, March 28, 2022,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RFI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2.0 Radio Frequency Interface Specification, CM-SP-RFIv2.0-C02-090422, April 22, 2009,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v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0, Security Specification, CM-SP-SECv3.0-C01-171207, December 7, 201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SECv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SIS 3.1 Security Specification, CM-SP-SECv3.1-I10-211110, November 10, 2021,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4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PUB) 140-2, Security Requirements for Cryptographic Modules,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PUB) 180-2, Secure Hash Standard,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PUB) 197, Advanced Encryption Standard,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4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PUB) 46-3, Data Encryption Standard,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X-2010, IEEE Standard for Local and metropolitan area networks – Port-Based Network Access Control,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59-1:1998, 8-bit single-byte coded graphic character sets -- Part 1: Latin alphabet No.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M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Halevi and H. Krawczyk, MMH: Software Message Authentication in Gbit/sec Rates, Proceedings of the 4th Workshop on Fast Software Encryption, (1997) vol. 1267 Springer-Verlag, pp. 172-1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800-38A, Recommendation for Block Cipher Modes of Operation, Methods and Techniques, Morris Dworkin, 2001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Laboratories, PKCS #7: Cryptographic Message Syntax Standard, An RSA Laboratories Technical Note, Version 1.5, Revised November 1,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T-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Cable™ Security Specification, PKT-SP-SEC-C01-071129, November 29, 2007, Cable Television Laboratorie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6/STD0037, D.C. Plummer, Ethernet Address Resolution Protocol: Or converting network protocol addresses to 48.bit Ethernet address for transmission on Ethernet hardware, November 1,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3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50/STD0033, The TFTP Protocol, (Revision 2), K. Sollins,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H. Krawczyk et al.,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47, TFTP Option Extension, G. Malkin, A. Harkin,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48, TFTP Blocksize Option, G. Malkin, A. Harkin,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49, TFTP Timeout Interval and Transfer Size Options, G. Malkin, A. Harkin,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16, Hypertext Transfer Protocol -- HTTP/1.1, R. Fielding, et al.,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2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279, Algorithms and Identifiers for the Internet X.509 Public Key Infrastructure Certificate and Certificate Revocation List (CRL) Profile, W. Polk, et al.,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3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376, Internet Group Management Protocol, Version 3, B. Cain, et al.,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31, Management Information Base for Data Over Cable Service Interface Specification (DOCSIS) Cable Modems and Cable Modem Termination Systems for Baseline Privacy Plus, S. Green, et al.,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53, The Secure Shell (SSH) Transport Protocol Layer, T. Ylonen, C. Lonvick,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8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1, Neighbor Discovery for IP version 6 (IPv6). T. Narten, E. Nordmark, W. Simpson, H. Soliman,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16, The EAP-TLS Authentication Protocol, D. Simon, B. Aboba, R. Hurst,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46, The Transport Layer Security (TLS) Protocol Version 1.2, T. Dierks, E. Rescorla,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80, Internet X.509 Public Key Infrastructure Certificate and Certificate Revocation List (CRL) Profile, D. Cooper, S. Santesson, S. Farrell, S. Boeyen, R. Housley, W. Polk,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281, Extensible Authentication Protocol Tunneled Transport Layer Security Authenticated Protocol Version 0 (EAP-TTLSv0), P. Funk, S. Blake-Wilson,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652, Cryptographic Message Syntax (CMS), R. Housley,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6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656, Elliptic Curve Algorithm Integration in the Secure Shell Transport Layer, D. Stebila, J. Green, 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960, X.509 Internet Public Key Infrastructure Online Certificate Status Protocol - OCSP. S. Santesson, M. Myers, R. Ankney, A. Malpani, S. Galperin, C. Adams,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961, The Transport Layer Security (TLS) Multiple Certificate Status Request Extension, Y. Pettersen,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446, The Transport Layer Security (TLS) Protocol Version 1.3, E. Rescorla, August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Laboratories, PKCS #1: RSA Encryption Standard. Version 1.5, RSA Security, Inc., Bedford, MA,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Laboratories, PKCS #1 v2.0: RSA Cryptography Standard, October 1,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SCTE 52 2018, Data Encryption Standard - Cipher Block Chaining Packet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509 (10/12): Information Technology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X.690 (11/08) | ISO/IEC 8825-1:2002, Information Technology - ASN.1 Encoding Rules: Specification of Basic Encoding Rules (BER), Canonical Encoding Rules (CER) and Distinguished Encoding Rules (DER). </w:t>
      </w:r>
    </w:p>
    <w:p>
      <w:pPr>
        <w:pStyle w:val="WHeading2"/>
        <w:numPr>
          <w:ilvl w:val="1"/>
          <w:numId w:val="1"/>
        </w:numPr>
        <w:bidi w:val="0"/>
        <w:jc w:val="left"/>
        <w:outlineLvl w:val="1"/>
        <w:rPr/>
      </w:pPr>
      <w:r>
        <w:rPr/>
        <w:t xml:space="preserve">9 </w:t>
        <w:tab/>
        <w:t xml:space="preserve"> Qualification of Cablelab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