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FrameworkCcArchitectur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FrameworkCcArchitecture "Architecture Development Framework for circular c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FrameworkCcArchitecture "Architecture Development Framework for circular c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FrameworkCcArchitecture "Architecture Development Framework for circular c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