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17 (ex L.Env.PerSmartphon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17 (ex L.Env.PerSmartphone) "Environmental performance scoring of smartpho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17 (ex L.Env.PerSmartphone) "Environmental performance scoring of smartphones" including the following normative references: CENELEC EN 45554 (2020), CENELEC EN EN 45557 (202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17 (ex L.Env.PerSmartphone) "Environmental performance scoring of smartpho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45554 (2020): General methods for the assessment of the ability to repair,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use and upgrade energy-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s being used as a normative reference and is corr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EN 45557 (2020): General method for assessing the proportion of recycled material content in energy-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s being used as a normative reference and is corr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CENELEC EN 45554 (2020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45554 (2020): General methods for the assessment of the ability to repair,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use and upgrade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being used as a normative reference and is corr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45554:2020 was approved by CENELEC in 2/12/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45552:-, 1 General method for the assessment of the durability of energy-related produ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45559, Methods for providing information relating to material efficiency aspects of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EN 45557 (2020): General method for assessing the proportion of recycled material content in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being used as a normative reference and is corr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-CENELEC Guidelines for Implementation of the Common IPR Policy is at http://www.cenelec.eu/membersandexperts/referencematerial/guides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45559, Methods for providing information relating to material efficiency aspects of energy-rela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