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Env.TSP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Env.TSPC "Resource saving, e-waste reduction and energy saving system methodology using twisted single pair cabl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Env.TSPC "Resource saving, e-waste reduction and energy saving system methodology using twisted single pair cabl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Env.TSPC "Resource saving, e-waste reduction and energy saving system methodology using twisted single pair cabl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