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CR_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CR_BS "Energy Efficiency Classification Criteria of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CR_BS "Energy Efficiency Classification Criteria of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CR_BS "Energy Efficiency Classification Criteria of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