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HRES_P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HRES_PD "Hybrid renewable energy system from solar based for ICT portab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HRES_PD "Hybrid renewable energy system from solar based for ICT portab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HRES_PD "Hybrid renewable energy system from solar based for ICT portab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