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ITLB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ITLB "Application practices of smart management of lithium iron phosphate battery in telecommunication rooms and data centr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ITLB "Application practices of smart management of lithium iron phosphate battery in telecommunication rooms and data centr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ITLB "Application practices of smart management of lithium iron phosphate battery in telecommunication rooms and data centr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