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M.bsm-ir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M.bsm-ir "Interface for blockchain management system - Protocol neutral requirem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M.bsm-ir "Interface for blockchain management system - Protocol neutral requireme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M.bsm-ir "Interface for blockchain management system - Protocol neutral requirem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