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CFS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CFSP "Guidelines for the assessment of the carbon footprint of Software produc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CFSP "Guidelines for the assessment of the carbon footprint of Software produc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CFSP "Guidelines for the assessment of the carbon footprint of Software produc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